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екомендации для родителей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Подбадривайте детей, хвалите их за то, что они делают хорош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Повышайте их уверенность в себе, так как чем больше ребенок боится неудачи, тем более вероятности допущения ошибо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Обеспечьте дома удобное место для занятий, проследите, чтобы никто из домашних не меша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Помогите детям распределить темы подготовки по дня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      </w:r>
          </w:p>
          <w:p>
            <w:pPr>
              <w:pStyle w:val="Normal"/>
              <w:jc w:val="center"/>
              <w:rPr/>
            </w:pPr>
            <w:r>
              <w:rPr>
                <w:color w:val="013B2E"/>
                <w:sz w:val="28"/>
                <w:szCs w:val="28"/>
              </w:rPr>
              <w:t xml:space="preserve">      </w:t>
            </w:r>
            <w:r>
              <w:rPr>
                <w:rStyle w:val="StrongEmphasis"/>
                <w:color w:val="013B2E"/>
                <w:sz w:val="28"/>
                <w:szCs w:val="28"/>
              </w:rPr>
              <w:t>Накануне экзамена обеспечьте ребенку полноценный отдых, он должен отдохнуть и как следует выспаться.</w:t>
            </w:r>
            <w:r>
              <w:rPr>
                <w:color w:val="013B2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13B2E"/>
                <w:sz w:val="28"/>
                <w:szCs w:val="28"/>
              </w:rPr>
              <w:br/>
              <w:t xml:space="preserve">   Посоветуйте детям во время экзамена </w:t>
            </w:r>
            <w:r>
              <w:rPr>
                <w:rStyle w:val="StrongEmphasis"/>
                <w:color w:val="013B2E"/>
                <w:sz w:val="28"/>
                <w:szCs w:val="28"/>
              </w:rPr>
              <w:t>обратить внимание на следующее:</w:t>
            </w:r>
            <w:r>
              <w:rPr>
                <w:color w:val="013B2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пробежать глазами весь тест, чтобы увидеть, какого типа задания в нем содержатся, это поможет настроиться на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внимательно прочитать вопрос до конца,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если не знаешь ответа на вопрос или не уверен, пропусти его и отметь, чтобы потом к нему вернуть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13B2E"/>
                <w:sz w:val="28"/>
                <w:szCs w:val="28"/>
              </w:rPr>
            </w:pPr>
            <w:r>
              <w:rPr>
                <w:color w:val="013B2E"/>
                <w:sz w:val="28"/>
                <w:szCs w:val="28"/>
              </w:rPr>
      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13B2E"/>
                <w:sz w:val="28"/>
                <w:szCs w:val="28"/>
              </w:rPr>
              <w:t xml:space="preserve">И помните: самое главное - это снизить напряжение и тревожность ребенка и обеспечить подходящие условия для занятий.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БОУ «Междуреченская основная общеобразовательная школа»  2012 - 2013 уч.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аткая</w:t>
      </w:r>
      <w:r>
        <w:rPr>
          <w:b/>
        </w:rPr>
        <w:t xml:space="preserve"> аналитическая справка по подготовке к ГИА выпускников 9 класса</w:t>
      </w:r>
    </w:p>
    <w:p>
      <w:pPr>
        <w:pStyle w:val="Normal"/>
        <w:jc w:val="both"/>
        <w:rPr/>
      </w:pPr>
      <w:r>
        <w:rPr/>
        <w:t>(проведённые мероприятия, мониторинговые исследования, работа в весенние каникулы).</w:t>
      </w:r>
    </w:p>
    <w:p>
      <w:pPr>
        <w:pStyle w:val="Normal"/>
        <w:jc w:val="both"/>
        <w:rPr/>
      </w:pPr>
      <w:r>
        <w:rPr/>
        <w:t>В школе налажена работа по  подготовке и проведению итоговой аттестации обучающихся 9 класса обеспечивающая эффективную и планомерную работу школы по этому направлению.</w:t>
      </w:r>
    </w:p>
    <w:p>
      <w:pPr>
        <w:pStyle w:val="Normal"/>
        <w:jc w:val="both"/>
        <w:rPr/>
      </w:pPr>
      <w:r>
        <w:rPr/>
        <w:t>При подготовке к проведению итоговой аттестации в новой форме в 9 классе для соблюдения прав выпускников, были использованы документы, рекомендованные Федеральной службой по надзору в сфере образования, Департаментом по образованию и науки Оренбургской  области. Основными организационно–содержательными действиями администрации, учителей – предметников и классного руководителя по подготовке и проведению итоговой аттестации обучающихся 9 класса были:</w:t>
      </w:r>
    </w:p>
    <w:p>
      <w:pPr>
        <w:pStyle w:val="Normal"/>
        <w:jc w:val="both"/>
        <w:rPr/>
      </w:pPr>
      <w:r>
        <w:rPr/>
        <w:t>1. Инструктивные совещания для классного руководителя, учителей – предметников по дальнейшему изучению документов, регламентирующих деятельность администрации школы, учителей – предметников во время подготовки и проведения итоговой аттестации.</w:t>
      </w:r>
    </w:p>
    <w:p>
      <w:pPr>
        <w:pStyle w:val="Normal"/>
        <w:jc w:val="both"/>
        <w:rPr/>
      </w:pPr>
      <w:r>
        <w:rPr/>
        <w:t>2. Общешкольные родительское собрание в 9 классе, цель которого: – дальнейшее знакомство с нормативно – правовой базой аттестационного периода, выбором экзаменов учащихся.</w:t>
      </w:r>
    </w:p>
    <w:p>
      <w:pPr>
        <w:pStyle w:val="Normal"/>
        <w:jc w:val="both"/>
        <w:rPr/>
      </w:pPr>
      <w:r>
        <w:rPr/>
        <w:t>3. Заседания методического совета школы, мастер классы учителями-предметниками по распространению накопительного материала по подготовке к ГИА.</w:t>
      </w:r>
    </w:p>
    <w:p>
      <w:pPr>
        <w:pStyle w:val="Normal"/>
        <w:jc w:val="both"/>
        <w:rPr/>
      </w:pPr>
      <w:r>
        <w:rPr/>
        <w:t>4. Участие учителей – предметников в районных семинарах по подготовке к государственной (итоговой) аттестации выпускников 9 класса .</w:t>
      </w:r>
    </w:p>
    <w:p>
      <w:pPr>
        <w:pStyle w:val="Normal"/>
        <w:jc w:val="both"/>
        <w:rPr/>
      </w:pPr>
      <w:r>
        <w:rPr/>
        <w:t>5. В течение  четверти проводились консультации, где использовались демонстрационные версии экзаменационных материалов</w:t>
      </w:r>
    </w:p>
    <w:p>
      <w:pPr>
        <w:pStyle w:val="Normal"/>
        <w:jc w:val="both"/>
        <w:rPr/>
      </w:pPr>
      <w:r>
        <w:rPr/>
        <w:t>6. С обучающимися 9 класса проводились инструктажи, практические мероприятия  по заполнению экзаменационных материалов.</w:t>
      </w:r>
    </w:p>
    <w:p>
      <w:pPr>
        <w:pStyle w:val="Normal"/>
        <w:jc w:val="both"/>
        <w:rPr/>
      </w:pPr>
      <w:r>
        <w:rPr/>
        <w:t>7. Обновляется  стенд  «Подготовка к итоговой аттестации»</w:t>
      </w:r>
    </w:p>
    <w:p>
      <w:pPr>
        <w:pStyle w:val="Normal"/>
        <w:jc w:val="both"/>
        <w:rPr/>
      </w:pP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Проведены классные часы, цель которых:– знакомство выпускников с рекомендациями по подготовке к сдаче экзаменов.</w:t>
      </w:r>
    </w:p>
    <w:p>
      <w:pPr>
        <w:pStyle w:val="Normal"/>
        <w:jc w:val="both"/>
        <w:rPr/>
      </w:pPr>
      <w:r>
        <w:rPr/>
        <w:t>9. Была проведена повторная проверка документации учителей – предметников по подготовке выпускников 9 класса к государственной итоговой аттестации.  Проверка осуществлялась, директором школы Сурдиной.В.П.. Были проверены материалы по подготовке к   ГИ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тоговую аттестацию в форме ГИА сдают 6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а документации  показала, что учитель математики Шавкунов А.И.   проводит систематическую работу по подготовке к ГИА : в папках с документами имеются памятки для выпускников, план работы   с сильными и слабыми учащимися, график занятий  с учащимися. Кроме этого, у  учителей есть демоверсии ГИА-2013, кодификаторы по предмету, спецификации. Проводимая работа отражается в диагностических картах, результатах тестирования, работы по анализу ошибок.</w:t>
      </w:r>
    </w:p>
    <w:p>
      <w:pPr>
        <w:pStyle w:val="Normal"/>
        <w:jc w:val="both"/>
        <w:rPr/>
      </w:pPr>
      <w:r>
        <w:rPr/>
        <w:tab/>
        <w:t xml:space="preserve">Проводится работа по подготовке к  ГИА по русскому языку и литературе (учитель Попова Е.И.). Учитель ведет подготовку к экзамену  с сентября, им проработаны варианты тестов, каждая работа анализируется, учащиеся «видят» свои ошибки. В папке с документацией имеются план работы со слабыми учащимися, с сильными учениками, график консультаций, сведения о  посещаемости  этих консультаций, результаты тестирования, демоверсии, кодификаторы, спецификации по предметам (русский язык, литература)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Экзамены в традиционной фор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одится работа по подготовке к  экзамену  по истории и обществознанию (учитель Звенкова Т.Н.). Учитель ведет подготовку к экзамену  с января месяца, им в, каждая работа анализируется, учащиеся «видят» свои ошибки. В папке с документацией имеются план работы со слабыми учащимися, с сильными учениками, график консультаций, сведения о  посещаемости  этих консультаций, результаты тестирования, демоверсии, кодификаторы, спецификации по предметам (русский язык, литерату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1:00Z</dcterms:created>
  <dc:creator>Admin</dc:creator>
  <dc:description/>
  <cp:keywords/>
  <dc:language>en-US</dc:language>
  <cp:lastModifiedBy>комп 1</cp:lastModifiedBy>
  <dcterms:modified xsi:type="dcterms:W3CDTF">2013-05-21T06:05:00Z</dcterms:modified>
  <cp:revision>3</cp:revision>
  <dc:subject/>
  <dc:title/>
</cp:coreProperties>
</file>